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2062480" cy="142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            Katalog nr:________</w:t>
      </w:r>
    </w:p>
    <w:p>
      <w:pPr>
        <w:pStyle w:val="Normal"/>
        <w:ind w:left="391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   Skåne – Blekinge Taxklubbs Utställning</w:t>
        <w:br/>
        <w:tab/>
        <w:t xml:space="preserve">         Kjugekull</w:t>
      </w:r>
    </w:p>
    <w:p>
      <w:pPr>
        <w:pStyle w:val="Normal"/>
        <w:ind w:left="3912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ördagen den 22 maj 2010</w:t>
      </w:r>
    </w:p>
    <w:p>
      <w:pPr>
        <w:pStyle w:val="Normal"/>
        <w:ind w:left="391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i välkomnar Dig och din hund till utställningen!</w:t>
        <w:br/>
        <w:t>( Nummerlapparna utlämnas på utställningsplatsen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ommissarie:</w:t>
      </w:r>
      <w:r>
        <w:rPr>
          <w:rFonts w:cs="Comic Sans MS" w:ascii="Comic Sans MS" w:hAnsi="Comic Sans MS"/>
        </w:rPr>
        <w:t xml:space="preserve">  Joakim Åkesson</w:t>
      </w:r>
    </w:p>
    <w:p>
      <w:pPr>
        <w:pStyle w:val="Normal"/>
        <w:ind w:left="3912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accinationskontroll</w:t>
      </w:r>
      <w:r>
        <w:rPr>
          <w:rFonts w:cs="Comic Sans MS" w:ascii="Comic Sans MS" w:hAnsi="Comic Sans MS"/>
        </w:rPr>
        <w:tab/>
        <w:br/>
        <w:t>Kl.8.00 – 9.00 för alla valpar, bedömningen startar kl. 9.00, domare Ann-Christin Johans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l. 9.00 – 10.00 för alla korthår och långhå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. 9.00 – 11.00 för strävhå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edömningen startar kl. 10.00 för vuxna hundar, domare Nils Molin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al anmälda hundar: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par</w:t>
        <w:tab/>
        <w:t>12</w:t>
        <w:tab/>
        <w:tab/>
        <w:tab/>
        <w:br/>
        <w:t>KK</w:t>
        <w:tab/>
        <w:t xml:space="preserve">  1</w:t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KDV</w:t>
        <w:tab/>
        <w:t xml:space="preserve">  3</w:t>
        <w:tab/>
        <w:tab/>
        <w:tab/>
        <w:tab/>
        <w:tab/>
        <w:br/>
        <w:t>KN</w:t>
        <w:tab/>
        <w:t>14</w:t>
        <w:tab/>
        <w:tab/>
        <w:tab/>
        <w:tab/>
        <w:tab/>
        <w:br/>
        <w:t>LK</w:t>
        <w:tab/>
        <w:t xml:space="preserve">  4</w:t>
        <w:tab/>
        <w:tab/>
        <w:tab/>
        <w:tab/>
        <w:br/>
        <w:t>LDV</w:t>
        <w:tab/>
        <w:t xml:space="preserve">  7</w:t>
        <w:tab/>
        <w:tab/>
        <w:tab/>
        <w:tab/>
        <w:tab/>
        <w:br/>
        <w:t>LN</w:t>
        <w:tab/>
        <w:t xml:space="preserve">  8</w:t>
      </w:r>
    </w:p>
    <w:p>
      <w:pPr>
        <w:pStyle w:val="Normal"/>
        <w:rPr/>
      </w:pPr>
      <w:r>
        <w:rPr>
          <w:rFonts w:cs="Comic Sans MS" w:ascii="Comic Sans MS" w:hAnsi="Comic Sans MS"/>
        </w:rPr>
        <w:t>SK</w:t>
        <w:tab/>
        <w:t xml:space="preserve">  5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DV</w:t>
        <w:tab/>
        <w:t xml:space="preserve">  2</w:t>
        <w:tab/>
        <w:tab/>
        <w:tab/>
        <w:tab/>
        <w:br/>
        <w:t>SN</w:t>
        <w:tab/>
        <w:t>36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Totalt:</w:t>
        <w:tab/>
        <w:t>92</w:t>
        <w:tab/>
        <w:tab/>
        <w:tab/>
        <w:tab/>
        <w:br/>
      </w:r>
    </w:p>
    <w:p>
      <w:pPr>
        <w:pStyle w:val="Normal"/>
        <w:ind w:left="5216" w:hanging="5216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ontaktperson för utställare:</w:t>
      </w:r>
      <w:r>
        <w:rPr>
          <w:rFonts w:cs="Comic Sans MS" w:ascii="Comic Sans MS" w:hAnsi="Comic Sans MS"/>
        </w:rPr>
        <w:tab/>
        <w:t xml:space="preserve">Kim Norlin      </w:t>
        <w:br/>
        <w:t>0435-243 03   070-311 64 06</w:t>
      </w:r>
    </w:p>
    <w:p>
      <w:pPr>
        <w:pStyle w:val="Normal"/>
        <w:ind w:left="5216" w:hanging="521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216" w:hanging="5216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ser och rosetter:</w:t>
      </w:r>
    </w:p>
    <w:p>
      <w:pPr>
        <w:pStyle w:val="Normal"/>
        <w:ind w:left="5216" w:hanging="5216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la priser och rosetter hämtas i sekretariatet förutom vandringspriserna.</w:t>
      </w:r>
    </w:p>
    <w:p>
      <w:pPr>
        <w:pStyle w:val="Brdtext2"/>
        <w:rPr/>
      </w:pPr>
      <w:r>
        <w:rPr/>
        <w:t>Kom ihåg att ta med stamtavla, vaccinationsbevis,</w:t>
      </w:r>
    </w:p>
    <w:p>
      <w:pPr>
        <w:pStyle w:val="Brdtext2"/>
        <w:rPr/>
      </w:pPr>
      <w:r>
        <w:rPr/>
        <w:t xml:space="preserve">vattenskål till hunden samt något att sitta på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NYTT FÖR I ÅR: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Syskonklass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För valpar 4 – 9 mån: 3 syskon ur samma kul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mälan i sekretariatet innan kl. 9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stnad: 50 kr/grup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Parklass</w:t>
      </w:r>
    </w:p>
    <w:p>
      <w:pPr>
        <w:pStyle w:val="Normal"/>
        <w:rPr/>
      </w:pPr>
      <w:r>
        <w:rPr>
          <w:rFonts w:cs="Comic Sans MS" w:ascii="Comic Sans MS" w:hAnsi="Comic Sans MS"/>
        </w:rPr>
        <w:t>För vuxna 9 månader och äldre: 2 hundar av samma kön eller en tik och en hane. De två hundarna ska vara så lika varandra i typen som möjlig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mälan i sekretariatet före kl. 10.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stnad: 50 kr/grup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rvering och kiosk finns!</w:t>
        <w:br/>
        <w:t xml:space="preserve">            Skåne – Blekinge Taxklubb hälsar Dig och din hund varmt välkommen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TextBody"/>
        <w:rPr/>
      </w:pPr>
      <w:r>
        <w:rPr/>
        <w:t>Vägbeskrivning till utställningsplatse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4770</wp:posOffset>
                </wp:positionV>
                <wp:extent cx="2286000" cy="18288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1pt" to="323.95pt,14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79070</wp:posOffset>
                </wp:positionV>
                <wp:extent cx="228600" cy="342900"/>
                <wp:effectExtent l="14605" t="5080" r="1524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324pt;margin-top:14.1pt;width:17.95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92710</wp:posOffset>
                </wp:positionV>
                <wp:extent cx="13804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jugeku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8.7pt;height:27.7pt;mso-wrap-distance-left:9.05pt;mso-wrap-distance-right:9.05pt;mso-wrap-distance-top:0pt;mso-wrap-distance-bottom:0pt;margin-top:7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Kjugek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09220</wp:posOffset>
                </wp:positionV>
                <wp:extent cx="6946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ia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Kia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5715000" cy="1485900"/>
                <wp:effectExtent l="1270" t="177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40.95pt,12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342900" cy="5715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2pt" to="260.95pt,55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87.95pt,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28575" t="0" r="63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0800"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242.95pt;margin-top:11.5pt;width:17.95pt;height:17.95pt;mso-wrap-style:none;v-text-anchor:middle;rotation:329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141605</wp:posOffset>
                </wp:positionV>
                <wp:extent cx="10375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Bromö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Bromö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4445" t="5080" r="2730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0800"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12.75pt;width:17.95pt;height:17.95pt;mso-wrap-style:none;v-text-anchor:middle;rotation:34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73990</wp:posOffset>
                </wp:positionV>
                <wp:extent cx="11518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Bäckask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3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Bäckask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76200</wp:posOffset>
                </wp:positionV>
                <wp:extent cx="13804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ristianst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Kristians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äg E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-5715</wp:posOffset>
                </wp:positionV>
                <wp:extent cx="11518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jällki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jällki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jc w:val="center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57:00Z</dcterms:created>
  <dc:creator>Connie</dc:creator>
  <dc:description/>
  <cp:keywords/>
  <dc:language>en-US</dc:language>
  <cp:lastModifiedBy>Filberth</cp:lastModifiedBy>
  <cp:lastPrinted>2006-05-11T07:31:00Z</cp:lastPrinted>
  <dcterms:modified xsi:type="dcterms:W3CDTF">2010-05-09T17:51:00Z</dcterms:modified>
  <cp:revision>4</cp:revision>
  <dc:subject/>
  <dc:title> </dc:title>
</cp:coreProperties>
</file>